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NOTICE OF TERMINATION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ccept this as notice to terminate my electricity/gas agreement which we have in place with you at present. Please therefore do not object to any transfer. </w:t>
      </w:r>
      <w:r>
        <w:rPr>
          <w:rFonts w:cs="Arial" w:ascii="Arial" w:hAnsi="Arial"/>
          <w:b/>
        </w:rPr>
        <w:t>I DO NOT</w:t>
      </w:r>
      <w:r>
        <w:rPr>
          <w:rFonts w:cs="Arial" w:ascii="Arial" w:hAnsi="Arial"/>
        </w:rPr>
        <w:t xml:space="preserve"> wish to be contacted by a representative of your compa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intend to move my supply from your company at the end of the existing contract peri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are the new occupier as of __________________and are not obligated by any agreement with the previous occupi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are on a 28 days rolling contract and wish to give notice to change suppli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ur contract is at its anniversa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account address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urrent account number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……………………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36:00Z</dcterms:created>
  <dc:creator>almeidav</dc:creator>
  <dc:description>(  Please enter date here  )</dc:description>
  <dc:language>en-US</dc:language>
  <cp:lastModifiedBy>Dad</cp:lastModifiedBy>
  <dcterms:modified xsi:type="dcterms:W3CDTF">2010-05-18T20:36:00Z</dcterms:modified>
  <cp:revision>2</cp:revision>
  <dc:subject/>
  <dc:title>30 November 2009</dc:title>
</cp:coreProperties>
</file>